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arih :</w:t>
      </w:r>
      <w:r>
        <w:rPr>
          <w:rFonts w:cs="Cambria" w:ascii="Cambria" w:hAnsi="Cambria"/>
          <w:sz w:val="24"/>
          <w:szCs w:val="24"/>
        </w:rPr>
        <w:t xml:space="preserve"> ……/……/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ORGANİZE SANAYİ BÖLGE MÜDÜRLÜĞÜNE</w:t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EREĞLİ / KONY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u : Yapı Ruhsatı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Ereğli  OSB</w:t>
      </w:r>
      <w:r>
        <w:rPr>
          <w:rFonts w:cs="Cambria" w:ascii="Cambria" w:hAnsi="Cambria"/>
          <w:sz w:val="24"/>
        </w:rPr>
        <w:t xml:space="preserve"> sınırları içerisinde, tarafımıza tahsis edilmiş olan …………………  ada ………… parselde inşa etmeyi planladığımız aşağıda bilgileri verilen yapı(lar) için istenilen evrak ve dosyalar hazırlanıp ekte tarafınıza sunulmaktadı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ya, belge ve projelerimizin incelenerek gerekli işlemlerin yapılmasını ve “Yapı Ruhsatı” nın tarafımıza verilmesini saygılarımla bilgilerinize arz ederim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is:……………………………… - Alanı:……………………m² - YİBF No : 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color w:val="BFBFBF"/>
          <w:sz w:val="24"/>
          <w:szCs w:val="24"/>
        </w:rPr>
      </w:r>
    </w:p>
    <w:p>
      <w:pPr>
        <w:pStyle w:val="Normal"/>
        <w:widowControl w:val="false"/>
        <w:autoSpaceDE w:val="false"/>
        <w:ind w:left="825" w:hanging="0"/>
        <w:jc w:val="both"/>
        <w:rPr/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>Yetkili İsim Soyad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>İmza – Kaşe</w:t>
      </w:r>
    </w:p>
    <w:p>
      <w:pPr>
        <w:pStyle w:val="Normal"/>
        <w:widowControl w:val="false"/>
        <w:autoSpaceDE w:val="false"/>
        <w:ind w:left="825" w:hanging="0"/>
        <w:jc w:val="both"/>
        <w:rPr>
          <w:rFonts w:ascii="Cambria" w:hAnsi="Cambria" w:eastAsia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Adres            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Ek 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rak Dosy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pı Denetim Tanıtım Dosy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l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TUR" w:hAnsi="Arial TUR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Halit</dc:creator>
  <dc:description/>
  <cp:keywords/>
  <dc:language>en-US</dc:language>
  <cp:lastModifiedBy>MURAT</cp:lastModifiedBy>
  <cp:lastPrinted>2016-04-20T16:47:00Z</cp:lastPrinted>
  <dcterms:modified xsi:type="dcterms:W3CDTF">2021-04-07T07:07:00Z</dcterms:modified>
  <cp:revision>2</cp:revision>
  <dc:subject/>
  <dc:title/>
</cp:coreProperties>
</file>