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Tarih :</w:t>
      </w:r>
      <w:r>
        <w:rPr>
          <w:rFonts w:cs="Cambria" w:ascii="Cambria" w:hAnsi="Cambria"/>
          <w:sz w:val="24"/>
          <w:szCs w:val="24"/>
        </w:rPr>
        <w:t xml:space="preserve"> ……/……/……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ORGANİZE SANAYİ BÖLGE MÜDÜRLÜĞÜNE </w:t>
      </w:r>
    </w:p>
    <w:p>
      <w:pPr>
        <w:pStyle w:val="Normal"/>
        <w:tabs>
          <w:tab w:val="clear" w:pos="708"/>
          <w:tab w:val="left" w:pos="7079" w:leader="none"/>
        </w:tabs>
        <w:spacing w:lineRule="auto" w:line="240" w:before="0" w:after="0"/>
        <w:ind w:firstLine="852"/>
        <w:rPr/>
      </w:pPr>
      <w:r>
        <w:rPr>
          <w:rFonts w:eastAsia="Cambria" w:cs="Cambria" w:ascii="Cambria" w:hAnsi="Cambria"/>
          <w:b/>
          <w:bCs/>
          <w:sz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</w:rPr>
        <w:t>EREĞLİ /KONYA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nu : Yapı Kullanma İzni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</w:rPr>
        <w:t xml:space="preserve">Bölgeniz sınırları içerisinde, tarafımıza tahsis edilmiş olan …………….  ada ……… parselde aşağıda bilgileri verilen inşaatını bitirmiş olduğumuz tesise (lere) ait gerekli evrak ve dosyalar hazırlanıp ekte tarafınıza sunulmaktadı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sya ve belgelerimiz incelenerek gerekli işlemlerin yapılmasını ve “Yapı Kullanma İzni” nin tarafımıza verilmesini saygılarımla bilgilerinize arz ederim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sis: ……………….- Alanı: ………………. m² - Yapı Ruhsatı : ……………………… - YİBF : ………………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color w:val="BFBFB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BFBFBF"/>
          <w:sz w:val="24"/>
          <w:szCs w:val="24"/>
        </w:rPr>
      </w:pPr>
      <w:r>
        <w:rPr>
          <w:rFonts w:cs="Cambria" w:ascii="Cambria" w:hAnsi="Cambria"/>
          <w:color w:val="BFBFBF"/>
          <w:sz w:val="24"/>
          <w:szCs w:val="24"/>
        </w:rPr>
      </w:r>
    </w:p>
    <w:p>
      <w:pPr>
        <w:pStyle w:val="Normal"/>
        <w:widowControl w:val="false"/>
        <w:autoSpaceDE w:val="false"/>
        <w:ind w:left="825" w:hanging="0"/>
        <w:jc w:val="both"/>
        <w:rPr>
          <w:rFonts w:ascii="Cambria" w:hAnsi="Cambria" w:cs="Cambria"/>
          <w:color w:val="BFBFBF"/>
        </w:rPr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>Yetkili İsim Soyadı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BFBFBF"/>
        </w:rPr>
      </w:pPr>
      <w:r>
        <w:rPr>
          <w:rFonts w:eastAsia="Cambria" w:cs="Cambria" w:ascii="Cambria" w:hAnsi="Cambria"/>
          <w:color w:val="BFBFBF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color w:val="BFBFBF"/>
        </w:rPr>
        <w:t xml:space="preserve">İmza – Kaşe         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Adres             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k 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arata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ş Bitirme Tutanağ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apı Denetim Firması Uygunluk Rapor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orta İlişiksiz Yazısı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gi Dairesinden İlişiksizlik Belg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İlçe Sağlık Müdürlüğünden uygunluk yazısı</w:t>
      </w:r>
    </w:p>
    <w:p>
      <w:pPr>
        <w:pStyle w:val="Normal"/>
        <w:widowControl w:val="false"/>
        <w:autoSpaceDE w:val="false"/>
        <w:spacing w:before="0" w:after="0"/>
        <w:ind w:left="78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78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 TUR" w:hAnsi="Arial TUR" w:eastAsia="Times New Roman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ListeParagraf">
    <w:name w:val="Liste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1:00Z</dcterms:created>
  <dc:creator>Halit</dc:creator>
  <dc:description/>
  <cp:keywords/>
  <dc:language>en-US</dc:language>
  <cp:lastModifiedBy>MURAT</cp:lastModifiedBy>
  <cp:lastPrinted>2018-10-19T10:45:00Z</cp:lastPrinted>
  <dcterms:modified xsi:type="dcterms:W3CDTF">2021-04-07T07:22:00Z</dcterms:modified>
  <cp:revision>4</cp:revision>
  <dc:subject/>
  <dc:title/>
</cp:coreProperties>
</file>